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therland County Agricultural Sh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turday July 22nd 2023 The Links, Dorn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TAGE SECTION ENTRY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return this entry form, signed, alongside a stamped addressed envelope, by Wednesday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 to the Vintage Vehicles convenor: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Mackay, Recroy, Strathkyle, Ardgay, IV24 3D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>Name of Owner</w:t>
      </w:r>
      <w:r>
        <w:rPr>
          <w:rFonts w:cs="Arial" w:ascii="Arial" w:hAnsi="Arial"/>
        </w:rPr>
        <w:t xml:space="preserve"> Mr/Mrs/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>Town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Cou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>Post Code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AILS OF VEHICLE FOR RING COMMEN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YEAR                                                 MAKE &amp; MODEL                                          REG 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TAILS or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laration:-  I declare that the particulars given by me on this form are correct in every detail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.  I understand that the organisers of the Sutherland County Agricultural Show are fully insured for this event but I have </w:t>
      </w:r>
      <w:r>
        <w:rPr>
          <w:rFonts w:cs="Arial" w:ascii="Arial" w:hAnsi="Arial"/>
          <w:b/>
          <w:sz w:val="16"/>
          <w:szCs w:val="16"/>
        </w:rPr>
        <w:t>my own insurance which is required as a condition of entry</w:t>
      </w:r>
      <w:r>
        <w:rPr>
          <w:rFonts w:cs="Arial" w:ascii="Arial" w:hAnsi="Arial"/>
          <w:sz w:val="16"/>
          <w:szCs w:val="16"/>
        </w:rPr>
        <w:t>.  I will abide by the Health &amp; Safety Regulation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I declare that the vehicle hereby entered is covered by valid insuran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 I declare that the vehicle hereby entered has passed the appropriate test under the current Motor Vehicle (Tests) Regulations &amp; that I hold the appropriate certificate of fitnes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I declare that before driving any vehicle anywhere within the Show Ground, all persons whether a named entrant or not will ensure that he/she is legally covered against Third Party risk and holds a current Driving Licence which covers the type or class of vehicle to be driven.  I realise that vehicle owners have a further responsibility to neither cause nor allow an infringement of this legal requirem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 I declare that no persons will be carried anywhere within the Show Ground area on any vehicle which is not constructed or adapted to carry passengers e.g. agricultural tracto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 Steam driven vehicles only:- I declare that an authorised examiner has examined the boiler of my vehicle &amp; a valid certificate is in force in respect of such boil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eted forms to be returned to:-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vid Mackay, Recroy, Strathkyle, Ardgay  IV24 3DP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by 5th July 2023. Please include a stamped addressed envelo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 NOTICE:-  Unsigned forms cannot be accepted due to insurance condition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0:00Z</dcterms:created>
  <dc:creator>Marie</dc:creator>
  <dc:description/>
  <dc:language>en-US</dc:language>
  <cp:lastModifiedBy/>
  <cp:lastPrinted>2017-05-19T12:15:00Z</cp:lastPrinted>
  <dcterms:modified xsi:type="dcterms:W3CDTF">2023-02-12T18:27:04Z</dcterms:modified>
  <cp:revision>4</cp:revision>
  <dc:subject/>
  <dc:title>Sutherland County Agricultural Show</dc:title>
</cp:coreProperties>
</file>